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uk-UA" w:eastAsia="en-US"/>
        </w:rPr>
      </w:pPr>
      <w:r>
        <w:rPr>
          <w:lang w:val="uk-UA" w:eastAsia="en-US"/>
        </w:rPr>
        <w:t>Додаток</w:t>
      </w:r>
    </w:p>
    <w:p>
      <w:pPr>
        <w:pStyle w:val="Normal"/>
        <w:ind w:left="5760" w:hanging="0"/>
        <w:rPr>
          <w:lang w:val="uk-UA" w:eastAsia="en-US"/>
        </w:rPr>
      </w:pPr>
      <w:r>
        <w:rPr>
          <w:lang w:val="uk-UA" w:eastAsia="en-US"/>
        </w:rPr>
        <w:t>до рішення 21 сесії міської ради від 30.03.2012 року № 16</w:t>
      </w:r>
    </w:p>
    <w:p>
      <w:pPr>
        <w:pStyle w:val="Normal"/>
        <w:ind w:left="5760" w:hanging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ЕРЕЛІК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зовнішніх мереж та споруд газопостачання, що приймаютьс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до комунальної власності територіальної громади міста Старокостянтинів</w:t>
      </w:r>
    </w:p>
    <w:p>
      <w:pPr>
        <w:pStyle w:val="Normal"/>
        <w:ind w:firstLine="709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1980"/>
        <w:gridCol w:w="1980"/>
        <w:gridCol w:w="1260"/>
        <w:gridCol w:w="1080"/>
        <w:gridCol w:w="1147"/>
      </w:tblGrid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Cs/>
                <w:sz w:val="20"/>
                <w:szCs w:val="20"/>
                <w:lang w:val="uk-UA"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йменування об’єкт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алансоутримува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Місцезнаходження об’єкт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ата введення в експлуата-цію, рі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ервісна вартість, грн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лишкова вартість, грн.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низьк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Гаєвськи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Житловий масив Півде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47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811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низьк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Гаєвськи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Житловий масив Півде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24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68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низьк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Гаєвськи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Житловий масив Півде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1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622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низьк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Гаєвськи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Житловий масив Півде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3900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14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низьк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Гаєвськи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Житловий масив Півде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19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656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низьк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Гаєвськи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2 Півд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5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2313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низьк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Гаєвськи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2 Півд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69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низьк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Гаєвськи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Матр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46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висок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Гаєвськи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Матр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5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низьк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Якимчук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26 Б.Коміса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60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2602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низьк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Кобє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233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2849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низьк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Кобє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787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9849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низьк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Кобє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554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3055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Первак О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пров. 19 ий Польо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756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508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Гаєвськи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1 Півд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7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4771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Гаєвськи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1 Півд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008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Гаєвськи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1 Півд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556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3736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Мазур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Заліз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372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9225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Первак І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пров. Польовий 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3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16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Первак І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пров. Польовий 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220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4838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Первак І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пров. Польовий 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217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4616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Первак І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пров. Польовий 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1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Первак І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пров. Польовий 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695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46751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Первак І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пров. Польовий 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82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2277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Ковбасюк В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Коро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2342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6398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ичний к-в Ковбасюк В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Коро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6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2136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РП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езгосп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ул.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56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436,20</w:t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84591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77687,2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Секретар міської ради</w:t>
        <w:tab/>
        <w:tab/>
        <w:tab/>
        <w:tab/>
        <w:tab/>
        <w:t>О.Степан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  <w:u w:val="single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3:00Z</dcterms:created>
  <dc:creator>USER</dc:creator>
  <dc:description/>
  <cp:keywords/>
  <dc:language>en-US</dc:language>
  <cp:lastModifiedBy>Admin</cp:lastModifiedBy>
  <cp:lastPrinted>2011-01-13T17:11:00Z</cp:lastPrinted>
  <dcterms:modified xsi:type="dcterms:W3CDTF">2012-04-03T06:19:00Z</dcterms:modified>
  <cp:revision>6</cp:revision>
  <dc:subject/>
  <dc:title>ПРОЕКТ</dc:title>
</cp:coreProperties>
</file>